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«Березк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rFonts w:cs="Times New Roman" w:ascii="Times New Roman" w:hAnsi="Times New Roman"/>
          <w:sz w:val="96"/>
          <w:szCs w:val="96"/>
        </w:rPr>
        <w:t>Проект</w:t>
      </w: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6222365" cy="3427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240" cy="342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ро в школ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0pt;margin-top:-269.95pt;width:489.9pt;height:269.8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оро в школу</w:t>
                      </w:r>
                    </w:p>
                  </w:txbxContent>
                </v:textbox>
                <v:path textpathok="t"/>
                <v:textpath on="t" fitshape="t" string="Скоро в школу" style="font-family:&quot;Times New Roman&quot;;font-size:12pt"/>
                <v:fill o:detectmouseclick="t" type="solid" color2="lim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576320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и: Государева Р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Жирнова О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2013-2015 г.г.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«От того, как прошло детство, кто вёл ребенка за руку в детские годы,</w:t>
      </w:r>
    </w:p>
    <w:p>
      <w:pPr>
        <w:pStyle w:val="Normal"/>
        <w:jc w:val="right"/>
        <w:rPr/>
      </w:pPr>
      <w:r>
        <w:rPr/>
        <w:t>что вошло в его разум и сердце из окружающего мира –</w:t>
      </w:r>
    </w:p>
    <w:p>
      <w:pPr>
        <w:pStyle w:val="Normal"/>
        <w:jc w:val="right"/>
        <w:rPr/>
      </w:pPr>
      <w:r>
        <w:rPr/>
        <w:t>от этого в решающей степени зависит,</w:t>
      </w:r>
    </w:p>
    <w:p>
      <w:pPr>
        <w:pStyle w:val="Normal"/>
        <w:jc w:val="right"/>
        <w:rPr/>
      </w:pPr>
      <w:r>
        <w:rPr/>
        <w:t>каким человеком станет сегодняшний малыш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В. А. Сухомли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3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ктуальность:</w:t>
      </w:r>
    </w:p>
    <w:p>
      <w:pPr>
        <w:pStyle w:val="Normal"/>
        <w:shd w:fill="FFFFFF" w:val="clear"/>
        <w:spacing w:lineRule="atLeast" w:line="4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ую роль в подготовке детей к школе играют родители, но не все из них знают, как правильно готовить ребёнка к будущей школьной жизни. Основная причина ошибок родителей при подготовке детей к школе — недостаточный уровень образовательной культуры семьи. Большинство педагогов и родителей уделяют внимание интеллектуальной готовности ребёнка к школе. Однако высокий уровень интеллектуального развития детей не всегда совпадает с их личностной готовностью к школе; у детей не сформировано положительное отношение к новому образу жизни, предстоящим изменениям условий, правил, требований, что является показателем отношения к школе.</w:t>
      </w:r>
    </w:p>
    <w:p>
      <w:pPr>
        <w:pStyle w:val="Normal"/>
        <w:shd w:fill="FFFFFF" w:val="clear"/>
        <w:spacing w:lineRule="atLeast" w:line="4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диагностирования детей на сформированность мотивационной готовности к школе, данные опроса родителей убедили нас в проведении целенаправленной деятельности  в ДОУ по пробуждению положительного отношения к школе у детей старшего дошкольного возраста</w:t>
      </w:r>
    </w:p>
    <w:p>
      <w:pPr>
        <w:pStyle w:val="Normal"/>
        <w:shd w:fill="FFFFFF" w:val="clear"/>
        <w:spacing w:lineRule="atLeast" w:line="43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7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у детей старшей группы к школе.</w:t>
      </w:r>
    </w:p>
    <w:p>
      <w:pPr>
        <w:pStyle w:val="Normal"/>
        <w:shd w:fill="FFFFFF" w:val="clear"/>
        <w:spacing w:lineRule="atLeast" w:line="43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7"/>
        <w:textAlignment w:val="baseline"/>
        <w:rPr>
          <w:sz w:val="28"/>
          <w:szCs w:val="28"/>
        </w:rPr>
      </w:pPr>
      <w:r>
        <w:rPr>
          <w:sz w:val="28"/>
          <w:szCs w:val="28"/>
        </w:rPr>
        <w:t>Включить в целостный педагогический процесс разносторонние формы деятельности с детьми по формированию мотивационной готовности к школ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7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вязи ДОУ со школой в вопросах преемстве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уровень профессиональной компетентности родителей по вопросу подготовки детей к школе в процессе совместной деятельности. 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spacing w:lineRule="atLeast" w:line="43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дители, дети старшей груп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и  старшей груп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ы  начальной школы (учител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долгосрочный ( 2013-2015учебный год)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екта «Скоро в школу» предусматривает соблюдение следующих педагогических принцип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енаправленности процесса воспитания положительного отношения к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но-обоснованного сочетания разных видов деятельности (игры, труда, зан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ства содержания форм и методов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о ориентированного подхода в процессе воспитания положительного отношения к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трудничества детей, педагогов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ности и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 ЭТАП – ПОДГОТОВИТЕЛЬНЫЙ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научной и методической литературы по теме проекта.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.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sz w:val="28"/>
          <w:szCs w:val="28"/>
        </w:rPr>
        <w:t>3. Анкетирование родителей.</w:t>
      </w:r>
    </w:p>
    <w:p>
      <w:pPr>
        <w:pStyle w:val="Normal"/>
        <w:spacing w:lineRule="atLeast" w:line="383"/>
        <w:jc w:val="both"/>
        <w:rPr/>
      </w:pPr>
      <w:r>
        <w:rPr>
          <w:sz w:val="28"/>
          <w:szCs w:val="28"/>
        </w:rPr>
        <w:t>4. Календарно-тематический план занятий  с детьми в рамках проекта «Скоро в школу »</w:t>
      </w:r>
    </w:p>
    <w:p>
      <w:pPr>
        <w:pStyle w:val="Normal"/>
        <w:spacing w:lineRule="atLeast" w:line="383"/>
        <w:jc w:val="both"/>
        <w:rPr/>
      </w:pPr>
      <w:r>
        <w:rPr>
          <w:sz w:val="28"/>
          <w:szCs w:val="28"/>
        </w:rPr>
        <w:t>5. Комплексный план взаимодействия педагогов с родителями  по формированию мотивационной готовности детей к обучению в школе.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плексный план взаимодействия педагогов с специалистами школы  по подготовке детей к обучению в школе. 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методических материалов для обеспечения педагогического процесса.</w:t>
      </w:r>
    </w:p>
    <w:p>
      <w:pPr>
        <w:pStyle w:val="Normal"/>
        <w:spacing w:lineRule="atLeast" w:line="3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ЭТАП – ОСНОВНОЙ  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конспектов занятий и их проведение.</w:t>
      </w:r>
    </w:p>
    <w:p>
      <w:pPr>
        <w:pStyle w:val="Normal"/>
        <w:spacing w:lineRule="atLeast" w:line="383"/>
        <w:jc w:val="both"/>
        <w:rPr/>
      </w:pPr>
      <w:r>
        <w:rPr>
          <w:sz w:val="28"/>
          <w:szCs w:val="28"/>
        </w:rPr>
        <w:t xml:space="preserve">2. Реализация комплексного плана взаимодействия педагогов с родителями по подготовке детей к обучению в школе. 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 ЭТАП – ЗАКЛЮЧИТЕЛЬНЫЙ 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.</w:t>
      </w:r>
    </w:p>
    <w:p>
      <w:pPr>
        <w:pStyle w:val="Normal"/>
        <w:spacing w:lineRule="atLeast" w:line="383"/>
        <w:jc w:val="both"/>
        <w:rPr>
          <w:sz w:val="28"/>
          <w:szCs w:val="28"/>
        </w:rPr>
      </w:pPr>
      <w:r>
        <w:rPr>
          <w:sz w:val="28"/>
          <w:szCs w:val="28"/>
        </w:rPr>
        <w:t>2.  Анализ проделанной работы.</w:t>
      </w:r>
    </w:p>
    <w:p>
      <w:pPr>
        <w:pStyle w:val="Normal"/>
        <w:spacing w:lineRule="atLeast" w:line="383"/>
        <w:jc w:val="both"/>
        <w:rPr/>
      </w:pPr>
      <w:r>
        <w:rPr>
          <w:sz w:val="28"/>
          <w:szCs w:val="28"/>
        </w:rPr>
        <w:t>2. Презентация опыта (семинар – практикум для педагогов и родителей ДОУ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37" w:before="0" w:after="273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знакомления детей со школой и формирования положительного отношения нами был организован проект «Скоро в школу». Развитие мотивов учебной деятельности осуществлялось в системе разнообразных форм и методов работы с деть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7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курсии в школу, посещение класса, музея, библиоте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7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реча с учителем; занятия (НОД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7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еды «Хочу ли я в школу», чтение книг; рассказы взрослых о своей учебе и любимых учителя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7"/>
        <w:ind w:left="600" w:hanging="360"/>
        <w:textAlignment w:val="baseline"/>
        <w:rPr/>
      </w:pPr>
      <w:r>
        <w:rPr>
          <w:sz w:val="28"/>
          <w:szCs w:val="28"/>
        </w:rPr>
        <w:t>выставка рисунков, фотографий на школьную тематик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7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игры «Скоро в школу» , на развития внимания., памяти, усидчивости, терпения.</w:t>
      </w:r>
    </w:p>
    <w:p>
      <w:pPr>
        <w:pStyle w:val="Normal"/>
        <w:shd w:fill="FFFFFF" w:val="clear"/>
        <w:spacing w:lineRule="atLeast" w:line="437" w:before="0" w:after="273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ое место занимала игровая деятельность детей. Организация сюжетно — ролевой игры «Школа» помогла детям осваивать «мир вещей» (школьные принадлежности), «мир людей» (взаимоотношение между сверстниками, ребенком и учителем); обогащала социальный опыт будущего первоклассника.</w:t>
      </w:r>
    </w:p>
    <w:p>
      <w:pPr>
        <w:pStyle w:val="Normal"/>
        <w:shd w:fill="FFFFFF" w:val="clear"/>
        <w:spacing w:lineRule="atLeast" w:line="437" w:before="0" w:after="273"/>
        <w:textAlignment w:val="baseline"/>
        <w:rPr/>
      </w:pPr>
      <w:r>
        <w:rPr>
          <w:sz w:val="28"/>
          <w:szCs w:val="28"/>
        </w:rPr>
        <w:t>Нами   оформлены дидактические игры и пособия, которые систематизировали и расширяли представления детей о школе, сформировали позитивное отношение к обучения в школе, уважительные дружеские отношения детей друг к другу.</w:t>
      </w:r>
    </w:p>
    <w:p>
      <w:pPr>
        <w:pStyle w:val="Normal"/>
        <w:shd w:fill="FFFFFF" w:val="clear"/>
        <w:spacing w:lineRule="atLeast" w:line="437" w:before="0" w:after="273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ычность заданий, совместная творческая, познавательная деятельность расширили кругозор детей, способствовали развитию фантазии, вызывали положительные эмоции у детей и взрослых к предстоящему школьному обучени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ажную роль в воспитании положительного отношения к школе играют родители. Без тесной взаимосвязи с семьей невозможно строить свою работу. Для работы с родителями мы отобрали  необходимый материал и старались разнообразить формы работы с родителям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досуги, праздн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выставках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ней открытых двер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дание газеты "Скоро в школу".Рассматривались вопросы:- «Ваш ребенок – будущий первоклассник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нания, умения и навыки, необходимые будущему первокласснику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8 советов родителям будущих первоклассников»и т.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и на тему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ак выбрать школу»;</w:t>
        <w:tab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то делать, если вашего ребенка не принимают в школу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емного об игре» и т.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ирование родителей на тему «Готов ли ваш ребенок к школе?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– практикум «Как подготовить ребенка в школу» с участием учителей 1 класс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ям будущих 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оекта:</w:t>
      </w:r>
    </w:p>
    <w:p>
      <w:pPr>
        <w:pStyle w:val="Normal"/>
        <w:shd w:fill="FFFFFF" w:val="clear"/>
        <w:spacing w:lineRule="atLeast" w:line="437" w:before="0" w:after="27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рование детей в конце года позволило проследить динамику результативности работы по воспитанию положительного отношения к школе. Результаты показали, что произошли качественные изменения, почти у 94% детей была сформирована мотивационная готовность к школе. </w:t>
      </w:r>
    </w:p>
    <w:p>
      <w:pPr>
        <w:pStyle w:val="Normal"/>
        <w:shd w:fill="FFFFFF" w:val="clear"/>
        <w:spacing w:lineRule="atLeast" w:line="437" w:before="0" w:after="273"/>
        <w:textAlignment w:val="baseline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о проективное рисование «Я в школе» в начале  и в конце проекта. По рисункам можно судить об эффективности проведённой работы по формированию положительного образа школы в восприятии будущих первоклассников – мотивация у большинства детей приобрела оптимальный характер (учебно-познавательный).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.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 основе проделанной работы, можно сделать следующие выводы: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1) поставленная нами цель была достигнута, задачи выполнены;</w:t>
        <w:br/>
        <w:t xml:space="preserve">2) мы подробно познакомились с такими учреждениями как детский сад и школа, узнали, что они могут взаимодействовать и при этом решать много проблем возникающие как у педагогов и родителей при взаимодействии с ребенком, так и у самого ребенка при подготовке и поступлении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37" w:before="0" w:after="273"/>
        <w:textAlignment w:val="baseline"/>
        <w:rPr>
          <w:rFonts w:ascii="inherit;Times New Roman" w:hAnsi="inherit;Times New Roman" w:cs="inherit;Times New Roman"/>
          <w:color w:val="373737"/>
          <w:sz w:val="27"/>
          <w:szCs w:val="27"/>
        </w:rPr>
      </w:pPr>
      <w:r>
        <w:rPr>
          <w:rFonts w:cs="inherit;Times New Roman" w:ascii="inherit;Times New Roman" w:hAnsi="inherit;Times New Roman"/>
          <w:color w:val="373737"/>
          <w:sz w:val="27"/>
          <w:szCs w:val="27"/>
        </w:rPr>
      </w:r>
    </w:p>
    <w:p>
      <w:pPr>
        <w:pStyle w:val="Normal"/>
        <w:shd w:fill="FFFFFF" w:val="clear"/>
        <w:spacing w:lineRule="atLeast" w:line="437"/>
        <w:textAlignment w:val="baseline"/>
        <w:rPr>
          <w:rFonts w:ascii="inherit;Times New Roman" w:hAnsi="inherit;Times New Roman" w:cs="inherit;Times New Roman"/>
          <w:color w:val="373737"/>
          <w:sz w:val="27"/>
          <w:szCs w:val="27"/>
        </w:rPr>
      </w:pPr>
      <w:r>
        <w:rPr>
          <w:rFonts w:cs="inherit;Times New Roman" w:ascii="inherit;Times New Roman" w:hAnsi="inherit;Times New Roman"/>
          <w:color w:val="373737"/>
          <w:sz w:val="27"/>
          <w:szCs w:val="27"/>
        </w:rPr>
      </w:r>
    </w:p>
    <w:p>
      <w:pPr>
        <w:pStyle w:val="Normal"/>
        <w:rPr>
          <w:rFonts w:ascii="inherit;Times New Roman" w:hAnsi="inherit;Times New Roman" w:cs="inherit;Times New Roman"/>
          <w:color w:val="373737"/>
          <w:sz w:val="27"/>
          <w:szCs w:val="27"/>
        </w:rPr>
      </w:pPr>
      <w:r>
        <w:rPr>
          <w:rFonts w:cs="inherit;Times New Roman" w:ascii="inherit;Times New Roman" w:hAnsi="inherit;Times New Roman"/>
          <w:color w:val="373737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46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cols w:num="2" w:equalWidth="false" w:sep="false">
        <w:col w:w="3420" w:space="2154"/>
        <w:col w:w="4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basedOn w:val="Style11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52:00Z</dcterms:created>
  <dc:creator>Солнышко</dc:creator>
  <dc:description/>
  <cp:keywords/>
  <dc:language>en-US</dc:language>
  <cp:lastModifiedBy>User</cp:lastModifiedBy>
  <cp:lastPrinted>2015-05-21T23:48:00Z</cp:lastPrinted>
  <dcterms:modified xsi:type="dcterms:W3CDTF">2015-06-13T16:11:00Z</dcterms:modified>
  <cp:revision>9</cp:revision>
  <dc:subject/>
  <dc:title> </dc:title>
</cp:coreProperties>
</file>